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63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863-25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04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Генерального директора ООО «Сергей» Литвиновой Екатерины Викторовны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sz w:val="23"/>
          <w:szCs w:val="23"/>
        </w:rPr>
        <w:t>***</w:t>
      </w:r>
      <w:r>
        <w:rPr/>
        <w:t xml:space="preserve">, зарегистрированной и проживающей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Литвинова Е.В. являясь генеральным директором ООО «Сергей», расположенного по адресу: 628600, Россия, ХМАО-Югра, г. Нижневартовск, пр-т Победы, д. 9А, кв. 43-44, что подтверждается выпиской из ЕГРЮЛ, не представила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Литвинова Е.В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Литвиновой Е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Литвиновой Е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Литвиновой Е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Литвиновой Е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100306000001 об административном правонарушении от 12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ергей» от 12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твиновой Е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Литвинова Е.В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Сергей» Литвинову Екатерину Виктор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